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Tunnel - Übersetz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nalysér sætningerne, så du kan vælge korrekt kasu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ongruens: x + o skal stemme overens i person + t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ug ordb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ender du filmen ”Der Tunnel”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38100</wp:posOffset>
                </wp:positionV>
                <wp:extent cx="152400" cy="114300"/>
                <wp:effectExtent l="8890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0.95pt;margin-top:3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2.2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47625</wp:posOffset>
                </wp:positionV>
                <wp:extent cx="152400" cy="114300"/>
                <wp:effectExtent l="8890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3.75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 xml:space="preserve">O     x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Kennst du den Film ”der Tunnel”?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156210</wp:posOffset>
                </wp:positionV>
                <wp:extent cx="152400" cy="114300"/>
                <wp:effectExtent l="8890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2.3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a, jeg kender filmen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X    o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, ich </w:t>
      </w:r>
      <w:r>
        <w:rPr>
          <w:lang w:val="de-DE"/>
        </w:rPr>
        <w:t>kenne</w:t>
      </w:r>
      <w:r>
        <w:rPr/>
        <w:t xml:space="preserve"> den Fil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en er </w:t>
      </w:r>
      <w:r>
        <w:rPr>
          <w:u w:val="wave"/>
        </w:rPr>
        <w:t>lang</w:t>
      </w:r>
      <w:r>
        <w:rPr/>
        <w:t>, men spændende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60960</wp:posOffset>
                </wp:positionV>
                <wp:extent cx="153035" cy="10160"/>
                <wp:effectExtent l="635" t="33020" r="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4.8pt;width:12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32385</wp:posOffset>
                </wp:positionV>
                <wp:extent cx="1714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4.2pt;margin-top:2.55pt;width:13.45pt;height:11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X     o             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er Film ist lang, aber spannend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en handler </w:t>
      </w:r>
      <w:r>
        <w:rPr>
          <w:u w:val="wave"/>
        </w:rPr>
        <w:t>om</w:t>
      </w:r>
      <w:r>
        <w:rPr/>
        <w:t xml:space="preserve"> Berlinmuren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17145</wp:posOffset>
                </wp:positionV>
                <wp:extent cx="152400" cy="114300"/>
                <wp:effectExtent l="8890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1.35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X         o              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er Film handelt von die Berlin Mauer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77165</wp:posOffset>
                </wp:positionV>
                <wp:extent cx="152400" cy="114300"/>
                <wp:effectExtent l="8890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3.95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DR bygger Berlinmuren </w:t>
      </w:r>
      <w:r>
        <w:rPr>
          <w:u w:val="wave"/>
        </w:rPr>
        <w:t>i 1961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X        o             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DR baut die Mauer in 1961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DR stopper flygtningestrømmen </w:t>
      </w:r>
      <w:r>
        <w:rPr>
          <w:u w:val="wave"/>
        </w:rPr>
        <w:t>fra øst til vest</w:t>
      </w:r>
      <w:r>
        <w:rPr/>
        <w:t>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5240</wp:posOffset>
                </wp:positionV>
                <wp:extent cx="152400" cy="114300"/>
                <wp:effectExtent l="8890" t="889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1.2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X        o     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DR hält den Flüchtlingsstrom von Ost nach West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8890" t="889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13.8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wave"/>
        </w:rPr>
        <w:t>I filmen</w:t>
      </w:r>
      <w:r>
        <w:rPr/>
        <w:t xml:space="preserve"> graver man </w:t>
      </w:r>
      <w:r>
        <w:rPr>
          <w:u w:val="single"/>
        </w:rPr>
        <w:t>en tunnel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O      x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In der film grabt man ein Tunnel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DR-borgere flygter </w:t>
      </w:r>
      <w:r>
        <w:rPr>
          <w:u w:val="wave"/>
        </w:rPr>
        <w:t>gennem tunnelen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X              o 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DDR-Bürger flüchtet durch den Tunnel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vælger friheden </w:t>
      </w:r>
      <w:r>
        <w:rPr>
          <w:u w:val="wave"/>
        </w:rPr>
        <w:t>i vesten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36830</wp:posOffset>
                </wp:positionV>
                <wp:extent cx="152400" cy="114300"/>
                <wp:effectExtent l="8890" t="889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2.9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X        o 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Sie wählen die Freiheit im Westen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168275</wp:posOffset>
                </wp:positionV>
                <wp:extent cx="1428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3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lmen giver tilskueren et indblik i </w:t>
      </w:r>
      <w:r>
        <w:rPr>
          <w:u w:val="wave"/>
        </w:rPr>
        <w:t>Tysklands historie</w:t>
      </w:r>
      <w:r>
        <w:rPr/>
        <w:t>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154940</wp:posOffset>
                </wp:positionV>
                <wp:extent cx="2419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2.2pt;width:19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173990</wp:posOffset>
                </wp:positionV>
                <wp:extent cx="152400" cy="114300"/>
                <wp:effectExtent l="8890" t="889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13.7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X        o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lang w:val="de-DE"/>
        </w:rPr>
        <w:t xml:space="preserve">Der Film gibt dem Zuschauer ein Einblick in die Geschichte von Deutschland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1:00Z</dcterms:created>
  <dc:creator>Bente Hansen</dc:creator>
  <dc:description/>
  <cp:keywords/>
  <dc:language>en-US</dc:language>
  <cp:lastModifiedBy>Line Bach</cp:lastModifiedBy>
  <dcterms:modified xsi:type="dcterms:W3CDTF">2018-05-07T19:01:00Z</dcterms:modified>
  <cp:revision>2</cp:revision>
  <dc:subject/>
  <dc:title>Kender du filmen ”Der Tunnel”</dc:title>
</cp:coreProperties>
</file>